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6 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2 :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3 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8 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6 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4 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6 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5 :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6 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4 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8 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3 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8 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9 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4 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7 :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4 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6 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8 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2 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6 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4 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0 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0 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0 :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8 :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6 :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8 :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6 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7 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5 :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4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76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8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5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8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4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2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6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9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2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8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0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1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8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6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0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5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7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9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4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4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6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8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1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8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9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2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4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2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2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9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6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6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0 :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72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92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28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40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36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20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12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82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6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38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01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8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03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2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4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2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3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6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2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5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6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8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66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2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2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6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94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9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2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2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7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0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8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8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1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2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3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4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72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4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36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61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6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6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0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6 :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8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6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2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4 :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96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42:2</w:t>
      </w:r>
    </w:p>
    <w:sectPr>
      <w:type w:val="nextPage"/>
      <w:pgSz w:orient="landscape" w:w="16838" w:h="11906"/>
      <w:pgMar w:left="1134" w:right="1134" w:gutter="0" w:header="0" w:top="680" w:footer="0" w:bottom="62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10:00Z</dcterms:created>
  <dc:creator>Семья</dc:creator>
  <dc:description/>
  <cp:keywords/>
  <dc:language>en-US</dc:language>
  <cp:lastModifiedBy>Людмила Васильевна</cp:lastModifiedBy>
  <cp:lastPrinted>2008-04-28T22:44:00Z</cp:lastPrinted>
  <dcterms:modified xsi:type="dcterms:W3CDTF">2016-06-13T08:09:00Z</dcterms:modified>
  <cp:revision>3</cp:revision>
  <dc:subject/>
  <dc:title>486 : 2</dc:title>
</cp:coreProperties>
</file>